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0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841-4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ампанер Марии Владимировны, * года рождения, уроженки *, гражданки Российской Федерации, работающей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6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ампанер М.В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 своевременно не уплатила штраф в размере 5 000 рублей, назначенный постановлением МИФНС № 11 по ХМАО-Югре от 25.02.2025 №86172501300060500003 за совершение административного правонарушения, предусмотренного частью 4 статьи 14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Шампанер М.В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ампанер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02.2025. Постановление вступило в законную силу 05.04.2025. Оплатить штраф Шампанер М.В. должна была не позднее 04.06.2025. Отсрочка или рассрочка по уплате штрафа не предоставлялась. Штраф уплачен 07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мпанер М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172516000245100002 от 22.07.2025 по делу об административном правонарушении, в котором указаны обстоятельства совершения Шампанер М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ФНС № 11 по ХМАО-Югре от 25.02.2025 №86172501300060500003, в котором Шампанер М.В. предупрежден о необходимости оплатить штраф, постановление направлено Шампанер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ампанер М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, штраф по постановлению МИФНС № 11 по ХМАО-Югре от 25.02.2025 №86172501300060500003 оплачен Шампанер М.В. 07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2.07.2025, штраф, назначенный постановлением МИФНС № 11 по ХМАО-Югре от 25.02.2025 №86172501300060500003 был оплачен Шампанер М.В. 07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ампанер М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ампанер Марию Владими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ампанер Марии Владими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